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sian Brother statistics 2002-2012 (2012.12.3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5"/>
        <w:gridCol w:w="855"/>
        <w:gridCol w:w="855"/>
        <w:gridCol w:w="855"/>
        <w:gridCol w:w="855"/>
        <w:gridCol w:w="855"/>
        <w:gridCol w:w="9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Per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Per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e/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 Corn Sou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 In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sia East-Ocea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/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a Sou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 Nor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 We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aly - Middle Ea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S- General hou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- change of Salesian Broth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 Corn Sou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 In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sia East-Ocea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a Sou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 Nor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 W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aly - Middle Ea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S- General hou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- change of Salesian Broth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 Corn Sou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 In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sia East-Ocea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a Sou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 Nor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 W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aly - Middle Ea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S- General hou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59:00Z</dcterms:created>
  <dc:creator>Vaclav Klement</dc:creator>
  <dc:description/>
  <cp:keywords/>
  <dc:language>en-US</dc:language>
  <cp:lastModifiedBy>Vaclav Klement</cp:lastModifiedBy>
  <dcterms:modified xsi:type="dcterms:W3CDTF">2013-08-14T23:39:00Z</dcterms:modified>
  <cp:revision>7</cp:revision>
  <dc:subject/>
  <dc:title>Salesian Brother statistics 2002-2012 (2012</dc:title>
</cp:coreProperties>
</file>